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581025</wp:posOffset>
            </wp:positionV>
            <wp:extent cx="3124200" cy="1257300"/>
            <wp:effectExtent l="0" t="0" r="0" b="0"/>
            <wp:wrapTight wrapText="bothSides">
              <wp:wrapPolygon edited="0">
                <wp:start x="-62" y="0"/>
                <wp:lineTo x="-62" y="21429"/>
                <wp:lineTo x="21600" y="2142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 xml:space="preserve">Homeland Security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raining Request Form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0"/>
        <w:gridCol w:w="690"/>
        <w:gridCol w:w="2677"/>
        <w:gridCol w:w="4714"/>
      </w:tblGrid>
      <w:tr>
        <w:trPr>
          <w:trHeight w:val="288" w:hRule="exac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ining event Information</w:t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ed Date and Time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S Course Provider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Contact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Phone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Email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hear about our training?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POINT OF CONTACT (if different than host)</w:t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and Fax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INING LOCATION</w:t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nd Room Name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nd Room Address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Zip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classroom that can comfortably seat 40 students? (Highlight answer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how many individuals will the classroom accommodate at full capacity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</w:tc>
      </w:tr>
      <w:tr>
        <w:trPr>
          <w:trHeight w:val="325" w:hRule="exact"/>
        </w:trPr>
        <w:tc>
          <w:tcPr>
            <w:tcW w:w="1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SHIPPING LOCATION (if different than training location)</w:t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Address (if different)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Zip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f you need further assistance, contact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homas Arnold </w:t>
        <w:br/>
        <w:t xml:space="preserve">State Training Program Coordinator </w:t>
        <w:br/>
        <w:t xml:space="preserve">Office of the Governor </w:t>
        <w:br/>
        <w:t xml:space="preserve">Kentucky Office of Homeland Security </w:t>
        <w:br/>
        <w:t xml:space="preserve">Office Phone: (502) 564-2081 </w:t>
        <w:br/>
        <w:t xml:space="preserve">Cell Phone: (502) 229-9072 </w:t>
        <w:br/>
        <w:t xml:space="preserve">Fax: (502) 564-7764 </w:t>
        <w:br/>
        <w:t xml:space="preserve">Email: tom.arnold@ky.gov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ast updated June 6, 2012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b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9:00Z</dcterms:created>
  <dc:creator>kohs</dc:creator>
  <dc:description/>
  <cp:keywords/>
  <dc:language>en-US</dc:language>
  <cp:lastModifiedBy>test</cp:lastModifiedBy>
  <cp:lastPrinted>2004-02-13T16:45:00Z</cp:lastPrinted>
  <dcterms:modified xsi:type="dcterms:W3CDTF">2012-06-06T12:09:00Z</dcterms:modified>
  <cp:revision>2</cp:revision>
  <dc:subject/>
  <dc:title>Homeland Secur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